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КЛЮЧЕ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8.04.2016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</w:rPr>
        <w:t xml:space="preserve">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униципального образования Ключевский сельсовет Топчихинского района Алтайского края за 1 квартал 2016 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 соответствии со статьей 54 Устава муниципального образования    Ключевский сельсовет Топчихинского района Алтайского края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муниципального образования Ключевский  сельсовет Топчихинского района Алтайского края за 1 квартал 2016 года и направить его в сельский Совет депутатов и созданную комиссию по контролю за исполнением бюджета сельсовет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     собо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      А.А. Голубь                       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8.04.2016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 бюджета муниципального образования Ключевский сельсовет Топчих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6 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7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</w:tr>
      <w:tr>
        <w:trPr>
          <w:trHeight w:val="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,1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9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04 Функционирование высших исполнительных органов власти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 Резервные 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 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люче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268"/>
      </w:tblGrid>
      <w:tr>
        <w:trPr>
          <w:trHeight w:val="3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люч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,5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ых комиссий             муниципального образования  Ключев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878"/>
        <w:gridCol w:w="2267"/>
      </w:tblGrid>
      <w:tr>
        <w:trPr>
          <w:trHeight w:val="340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о за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6 года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ов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осуществление полномочий по первичному воинскому   учету муниципального образования Ключе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268"/>
      </w:tblGrid>
      <w:tr>
        <w:trPr>
          <w:trHeight w:val="3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даваемые бюджетам поселений из бюджетов муниципальных районов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268"/>
      </w:tblGrid>
      <w:tr>
        <w:trPr>
          <w:trHeight w:val="3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люч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тации бюджетам на поддержку мер по обеспечению сбалансированности бюджета муниципального образования Ключевский 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268"/>
      </w:tblGrid>
      <w:tr>
        <w:trPr>
          <w:trHeight w:val="3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</w:tr>
    </w:tbl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37:00Z</dcterms:created>
  <dc:creator>1</dc:creator>
  <dc:description/>
  <cp:keywords/>
  <dc:language>en-US</dc:language>
  <cp:lastModifiedBy>WORK</cp:lastModifiedBy>
  <cp:lastPrinted>2016-04-13T21:28:00Z</cp:lastPrinted>
  <dcterms:modified xsi:type="dcterms:W3CDTF">2016-04-26T09:53:00Z</dcterms:modified>
  <cp:revision>20</cp:revision>
  <dc:subject/>
  <dc:title>СПРАВКА</dc:title>
</cp:coreProperties>
</file>